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Развивающая предметно-пространственная среда подготовительной группы </w:t>
      </w:r>
    </w:p>
    <w:tbl>
      <w:tblPr>
        <w:tblW w:w="10672" w:type="dxa"/>
        <w:jc w:val="left"/>
        <w:tblInd w:w="-147" w:type="dxa"/>
        <w:tblLayout w:type="fixed"/>
        <w:tblCellMar>
          <w:top w:w="50" w:type="dxa"/>
          <w:left w:w="108" w:type="dxa"/>
          <w:bottom w:w="0" w:type="dxa"/>
          <w:right w:w="61" w:type="dxa"/>
        </w:tblCellMar>
      </w:tblPr>
      <w:tblGrid>
        <w:gridCol w:w="1737"/>
        <w:gridCol w:w="3829"/>
        <w:gridCol w:w="5106"/>
      </w:tblGrid>
      <w:tr>
        <w:trPr>
          <w:trHeight w:val="152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двигательной активност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36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оздание условий для занятия физическими упражнениями в группе, стимулирование желания заниматься двигательной деятельностью. Развивать двигательную активность. 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0" w:right="5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лажки разноцветные, кегли, мешочек для метания 4 шт., мяч резиновый средний, скакалк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шт, обручи, косички, платочки, кольцеброс, кегли.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392" w:hanging="0"/>
        <w:jc w:val="righ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2390" cy="4940935"/>
                <wp:effectExtent l="0" t="0" r="0" b="0"/>
                <wp:docPr id="1" name="Group 12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4941000"/>
                          <a:chOff x="0" y="0"/>
                          <a:chExt cx="6422400" cy="4941000"/>
                        </a:xfrm>
                      </wpg:grpSpPr>
                      <pic:pic xmlns:pic="http://schemas.openxmlformats.org/drawingml/2006/picture">
                        <pic:nvPicPr>
                          <pic:cNvPr id="0" name="Picture 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0720" cy="49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720" y="5760"/>
                            <a:ext cx="2992680" cy="49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760" style="position:absolute;margin-left:0pt;margin-top:0pt;width:505.7pt;height:389.05pt" coordorigin="0,0" coordsize="10114,7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" stroked="f" o:allowincell="f" style="position:absolute;left:0;top:0;width:5386;height:778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5401;top:9;width:4712;height:77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15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352" w:type="dxa"/>
        <w:jc w:val="left"/>
        <w:tblInd w:w="-22" w:type="dxa"/>
        <w:tblLayout w:type="fixed"/>
        <w:tblCellMar>
          <w:top w:w="58" w:type="dxa"/>
          <w:left w:w="2" w:type="dxa"/>
          <w:bottom w:w="12" w:type="dxa"/>
          <w:right w:w="11" w:type="dxa"/>
        </w:tblCellMar>
      </w:tblPr>
      <w:tblGrid>
        <w:gridCol w:w="1277"/>
        <w:gridCol w:w="2413"/>
        <w:gridCol w:w="6662"/>
      </w:tblGrid>
      <w:tr>
        <w:trPr>
          <w:trHeight w:val="257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</w:t>
            </w:r>
          </w:p>
          <w:p>
            <w:pPr>
              <w:pStyle w:val="Normal"/>
              <w:spacing w:lineRule="auto" w:line="240"/>
              <w:ind w:left="12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природы </w:t>
            </w:r>
          </w:p>
          <w:p>
            <w:pPr>
              <w:pStyle w:val="Normal"/>
              <w:spacing w:lineRule="auto" w:line="240"/>
              <w:ind w:left="12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"/>
              <w:ind w:left="100" w:right="515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Экологическое воспитание и образование детей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аспорт уголка природы. Комнатные растения: Гибискус (китайский розан), Традесканция, хлорофитум, аспарагус. Календарь природы. Литература природоведческого содержания: «Рыбы», «Кошки и котята», «Собаки и щенята», «Мои любимцы», «Птицы», «Дикие животные», Зоологическое лото «земля и её жители»,  «Угадай животных», фигурки домашних животных. Наборы инструментов для ухода за комнатными растениями, маленькие лейки для полива 2 шт., ведёрко детское, Материал для проведения опытов: стаканчики для рассады, земля, песок, клеёнка. Тряпочки для протирания листьев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116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11950" cy="3063240"/>
            <wp:effectExtent l="0" t="0" r="0" b="0"/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116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11950" cy="3467100"/>
            <wp:effectExtent l="0" t="0" r="0" b="0"/>
            <wp:docPr id="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04" w:type="dxa"/>
        <w:jc w:val="left"/>
        <w:tblInd w:w="-215" w:type="dxa"/>
        <w:tblLayout w:type="fixed"/>
        <w:tblCellMar>
          <w:top w:w="55" w:type="dxa"/>
          <w:left w:w="104" w:type="dxa"/>
          <w:bottom w:w="0" w:type="dxa"/>
          <w:right w:w="110" w:type="dxa"/>
        </w:tblCellMar>
      </w:tblPr>
      <w:tblGrid>
        <w:gridCol w:w="2369"/>
        <w:gridCol w:w="2577"/>
        <w:gridCol w:w="5658"/>
      </w:tblGrid>
      <w:tr>
        <w:trPr>
          <w:trHeight w:val="2537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</w:t>
            </w:r>
          </w:p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экспериментальной деятельности 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познавательной деятельности детей через включение в процесс экспериментирования. 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иродный и бросовый материал: ракушки, камешки, шишки, вата. Тарелочки для проведения опытов, образцы бумаги, баночки с различным материалом, пробирки для проведения опытов, набор ложек разного размера для проведения опытов, лупа, пинцеты, стаканчики, трубочки с листочками для опытов, воронки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3 шт., ложки.  Картотека опытов и экспериментов. Книги М. Султанова «Простые опыты с водой», «Простые опыты с воздухом», «Простые опыты с природным материалом».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21475" cy="2483485"/>
            <wp:effectExtent l="0" t="0" r="0" b="0"/>
            <wp:docPr id="4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92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36" w:type="dxa"/>
        <w:jc w:val="left"/>
        <w:tblInd w:w="-107" w:type="dxa"/>
        <w:tblLayout w:type="fixed"/>
        <w:tblCellMar>
          <w:top w:w="56" w:type="dxa"/>
          <w:left w:w="104" w:type="dxa"/>
          <w:bottom w:w="0" w:type="dxa"/>
          <w:right w:w="58" w:type="dxa"/>
        </w:tblCellMar>
      </w:tblPr>
      <w:tblGrid>
        <w:gridCol w:w="2129"/>
        <w:gridCol w:w="2913"/>
        <w:gridCol w:w="5594"/>
      </w:tblGrid>
      <w:tr>
        <w:trPr>
          <w:trHeight w:val="178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Уголок конструктивно- модельной деятельности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роживание, преобразование познавательного опыта в продуктивной деятельности. Приобретение умения возводить постройки и обыгрывать их. </w:t>
            </w:r>
          </w:p>
        </w:tc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еревянный настольный конструктор, набор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троительного материала, имеющего основные детали (кубики, кирпичики, призмы, короткие и длинные пластины), конструкторы из серии: «Лего» мелкий, конструкторы из серии: «Лего» крупный, короба для крупного лего - конструктора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81800" cy="2838450"/>
            <wp:effectExtent l="0" t="0" r="0" b="0"/>
            <wp:docPr id="5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36" w:type="dxa"/>
        <w:jc w:val="left"/>
        <w:tblInd w:w="-111" w:type="dxa"/>
        <w:tblLayout w:type="fixed"/>
        <w:tblCellMar>
          <w:top w:w="55" w:type="dxa"/>
          <w:left w:w="108" w:type="dxa"/>
          <w:bottom w:w="0" w:type="dxa"/>
          <w:right w:w="84" w:type="dxa"/>
        </w:tblCellMar>
      </w:tblPr>
      <w:tblGrid>
        <w:gridCol w:w="1985"/>
        <w:gridCol w:w="2553"/>
        <w:gridCol w:w="6098"/>
      </w:tblGrid>
      <w:tr>
        <w:trPr>
          <w:trHeight w:val="481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Уголок игровой  деятельности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5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 ролевых действий, умения подбирать предметы и атрибуты для игры. Стимулирование игровых действий, накопление жизненного опыта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Сюжетно-ролевая игра «Семья».</w:t>
            </w:r>
            <w:r>
              <w:rPr>
                <w:b w:val="false"/>
                <w:sz w:val="22"/>
              </w:rPr>
              <w:t xml:space="preserve">куклы маленькие, 2 куклы средние, набор столовых приборов (ложки, вилки, нож и т.д.), набор чайной посуды (блюдца, чашки), набор хлебо - булочных изделий, набор фруктов, овощей, 1газ. плита, мойка, столик, кроватка для кукол с постельными принадлежностями, с подушкой, с покрывалом.  </w:t>
            </w:r>
          </w:p>
          <w:p>
            <w:pPr>
              <w:pStyle w:val="Normal"/>
              <w:spacing w:lineRule="auto" w:line="264" w:before="0" w:after="13"/>
              <w:ind w:left="0" w:right="12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Одежда для кукол по временам года, утюг, гладильная доска. </w:t>
            </w:r>
            <w:r>
              <w:rPr>
                <w:b w:val="false"/>
                <w:i/>
                <w:sz w:val="22"/>
              </w:rPr>
              <w:t xml:space="preserve">Сюжетно-ролевая игра «Парикмахерская». </w:t>
            </w:r>
            <w:r>
              <w:rPr>
                <w:b w:val="false"/>
                <w:sz w:val="22"/>
              </w:rPr>
              <w:t xml:space="preserve">Набор (расческа, зеркальце, резинки, заколки ободок, сумочка, фен, бигуди, заколка и  т.д.).  </w:t>
            </w:r>
          </w:p>
          <w:p>
            <w:pPr>
              <w:pStyle w:val="Normal"/>
              <w:spacing w:lineRule="auto" w:line="261" w:before="0" w:after="1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южетно-ролевая игра «Магазин»: </w:t>
            </w:r>
            <w:r>
              <w:rPr>
                <w:b w:val="false"/>
                <w:sz w:val="22"/>
              </w:rPr>
              <w:t xml:space="preserve">тележка для магазина. Набор для магазина (кошелек, овощи, фрукты и т.д.)  </w:t>
            </w:r>
            <w:r>
              <w:rPr>
                <w:b w:val="false"/>
                <w:i/>
                <w:sz w:val="22"/>
              </w:rPr>
              <w:t xml:space="preserve">Сюжетно-ролевая игра «Больница». </w:t>
            </w:r>
            <w:r>
              <w:rPr>
                <w:b w:val="false"/>
                <w:sz w:val="22"/>
              </w:rPr>
              <w:t xml:space="preserve">Набор «Маленький доктор» для игры в больницу, аппарат для прослушивания, грелка, шприц, 2 молоточка, лоток для инструментов, градусник, скальпель. 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Сюжетно-ролевая игра «Мастерская». </w:t>
            </w:r>
            <w:r>
              <w:rPr>
                <w:b w:val="false"/>
                <w:sz w:val="22"/>
              </w:rPr>
              <w:t xml:space="preserve">Конструктор Лего. Транспортные игрушки, набор инструментов «Мастер», ящик для инструментов. 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4" w:hanging="0"/>
        <w:jc w:val="righ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69100" cy="3492500"/>
            <wp:effectExtent l="0" t="0" r="0" b="0"/>
            <wp:docPr id="6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before="0" w:after="3"/>
        <w:ind w:left="0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4320" cy="8043545"/>
                <wp:effectExtent l="0" t="0" r="0" b="0"/>
                <wp:docPr id="7" name="Group 12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8043480"/>
                          <a:chOff x="0" y="0"/>
                          <a:chExt cx="6624360" cy="8043480"/>
                        </a:xfrm>
                      </wpg:grpSpPr>
                      <wps:wsp>
                        <wps:cNvSpPr/>
                        <wps:spPr>
                          <a:xfrm>
                            <a:off x="3133800" y="0"/>
                            <a:ext cx="3237840" cy="4488840"/>
                          </a:xfrm>
                          <a:custGeom>
                            <a:avLst/>
                            <a:gdLst>
                              <a:gd name="textAreaLeft" fmla="*/ 0 w 1835640"/>
                              <a:gd name="textAreaRight" fmla="*/ 1836000 w 1835640"/>
                              <a:gd name="textAreaTop" fmla="*/ 0 h 2544840"/>
                              <a:gd name="textAreaBottom" fmla="*/ 2545200 h 2544840"/>
                            </a:gdLst>
                            <a:ahLst/>
                            <a:rect l="textAreaLeft" t="textAreaTop" r="textAreaRight" b="textAreaBottom"/>
                            <a:pathLst>
                              <a:path w="3239516" h="4499229">
                                <a:moveTo>
                                  <a:pt x="0" y="0"/>
                                </a:moveTo>
                                <a:lnTo>
                                  <a:pt x="3239516" y="0"/>
                                </a:lnTo>
                                <a:lnTo>
                                  <a:pt x="3239516" y="4499229"/>
                                </a:lnTo>
                                <a:lnTo>
                                  <a:pt x="0" y="44992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0920" y="4364280"/>
                            <a:ext cx="46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7923600"/>
                            <a:ext cx="165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69320"/>
                            <a:ext cx="165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1800" y="0"/>
                            <a:ext cx="2860200" cy="44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32360" y="0"/>
                            <a:ext cx="3228840" cy="44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528080"/>
                            <a:ext cx="337104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0680" y="4489920"/>
                            <a:ext cx="3228480" cy="34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095" style="position:absolute;margin-left:0pt;margin-top:0pt;width:521.6pt;height:633.35pt" coordorigin="0,0" coordsize="10432,12667">
                <v:shape id="shape_0" ID="Shape 17110" coordsize="3239516,4499229" path="m0,0l3239516,0l3239516,4499229l0,4499229l0,0e" fillcolor="black" stroked="f" o:allowincell="f" style="position:absolute;left:4935;top:0;width:5098;height:7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3;top:6873;width:7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6;top:12478;width:25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50;width:25;height: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5" stroked="f" o:allowincell="f" style="position:absolute;left:428;top:0;width:4503;height:707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27" stroked="f" o:allowincell="f" style="position:absolute;left:4933;top:0;width:5084;height:707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29" stroked="f" o:allowincell="f" style="position:absolute;left:0;top:7131;width:5308;height:541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31" stroked="f" o:allowincell="f" style="position:absolute;left:5308;top:7071;width:5083;height:54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tbl>
      <w:tblPr>
        <w:tblW w:w="10460" w:type="dxa"/>
        <w:jc w:val="left"/>
        <w:tblInd w:w="-215" w:type="dxa"/>
        <w:tblLayout w:type="fixed"/>
        <w:tblCellMar>
          <w:top w:w="55" w:type="dxa"/>
          <w:left w:w="104" w:type="dxa"/>
          <w:bottom w:w="0" w:type="dxa"/>
          <w:right w:w="217" w:type="dxa"/>
        </w:tblCellMar>
      </w:tblPr>
      <w:tblGrid>
        <w:gridCol w:w="1101"/>
        <w:gridCol w:w="3289"/>
        <w:gridCol w:w="6070"/>
      </w:tblGrid>
      <w:tr>
        <w:trPr>
          <w:trHeight w:val="102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музыки 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58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ких способностей в развитии самостоятельной  музыкально- ритмической деятельности 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узыкальные инструменты: барабан, баян, маракас, микрофон, 2 гитары, 2 маленьких бубна, 2 музыкальных молоточка, дудочка, деревянные ложки. </w:t>
            </w:r>
          </w:p>
        </w:tc>
      </w:tr>
    </w:tbl>
    <w:p>
      <w:pPr>
        <w:pStyle w:val="Normal"/>
        <w:ind w:left="0" w:right="0" w:hanging="0"/>
        <w:jc w:val="both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2698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1990" cy="2343150"/>
                <wp:effectExtent l="0" t="0" r="0" b="0"/>
                <wp:docPr id="8" name="Group 13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343240"/>
                          <a:chOff x="0" y="0"/>
                          <a:chExt cx="3222000" cy="2343240"/>
                        </a:xfrm>
                      </wpg:grpSpPr>
                      <wps:wsp>
                        <wps:cNvSpPr txBox="1"/>
                        <wps:spPr>
                          <a:xfrm>
                            <a:off x="1609200" y="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52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756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5840"/>
                            <a:ext cx="3218760" cy="2314080"/>
                          </a:xfrm>
                          <a:custGeom>
                            <a:avLst/>
                            <a:gdLst>
                              <a:gd name="textAreaLeft" fmla="*/ 0 w 1824840"/>
                              <a:gd name="textAreaRight" fmla="*/ 1825200 w 1824840"/>
                              <a:gd name="textAreaTop" fmla="*/ 0 h 1311840"/>
                              <a:gd name="textAreaBottom" fmla="*/ 131220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3219069" h="3658235">
                                <a:moveTo>
                                  <a:pt x="0" y="0"/>
                                </a:moveTo>
                                <a:lnTo>
                                  <a:pt x="3219069" y="0"/>
                                </a:lnTo>
                                <a:lnTo>
                                  <a:pt x="3219069" y="3658235"/>
                                </a:lnTo>
                                <a:lnTo>
                                  <a:pt x="0" y="3658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200" y="232524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32668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33172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33604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59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840"/>
                            <a:ext cx="32176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833" style="position:absolute;margin-left:0pt;margin-top:0pt;width:253.7pt;height:184.5pt" coordorigin="0,0" coordsize="5074,3690">
                <v:shape id="shape_0" stroked="f" o:allowincell="f" style="position:absolute;left:2534;top:0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4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2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2" coordsize="3219069,3658235" path="m0,0l3219069,0l3219069,3658235l0,3658235l0,0e" fillcolor="black" stroked="f" o:allowincell="f" style="position:absolute;left:2;top:25;width:5068;height:36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71;top:3662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664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672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3679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8" stroked="f" o:allowincell="f" style="position:absolute;left:0;top:25;width:5066;height:364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tbl>
      <w:tblPr>
        <w:tblW w:w="10460" w:type="dxa"/>
        <w:jc w:val="left"/>
        <w:tblInd w:w="-215" w:type="dxa"/>
        <w:tblLayout w:type="fixed"/>
        <w:tblCellMar>
          <w:top w:w="56" w:type="dxa"/>
          <w:left w:w="104" w:type="dxa"/>
          <w:bottom w:w="0" w:type="dxa"/>
          <w:right w:w="115" w:type="dxa"/>
        </w:tblCellMar>
      </w:tblPr>
      <w:tblGrid>
        <w:gridCol w:w="2277"/>
        <w:gridCol w:w="2633"/>
        <w:gridCol w:w="5550"/>
      </w:tblGrid>
      <w:tr>
        <w:trPr>
          <w:trHeight w:val="1780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театрализованной деятельности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ких способностей ребенка. Формирование умения  распределять роли, проявлять себя в театрализованной деятельности. 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Ширма. Фигурки сказочных персонажей. Набор наручных кукол би-ба-бо волк, , лиса, заяц, кошка, 3 поросенка, медведь, волк. 3 домика из сказки «Три поросенка». Фланелеграф, теневой и настольный театр.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</w:t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0" w:right="0" w:hanging="10"/>
        <w:rPr>
          <w:b w:val="false"/>
          <w:b w:val="false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8390" cy="2886075"/>
                <wp:effectExtent l="0" t="0" r="0" b="0"/>
                <wp:docPr id="9" name="Group 13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2886120"/>
                          <a:chOff x="0" y="0"/>
                          <a:chExt cx="3628440" cy="2886120"/>
                        </a:xfrm>
                      </wpg:grpSpPr>
                      <wps:wsp>
                        <wps:cNvSpPr txBox="1"/>
                        <wps:spPr>
                          <a:xfrm>
                            <a:off x="1812960" y="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648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3627000" cy="2851200"/>
                          </a:xfrm>
                          <a:custGeom>
                            <a:avLst/>
                            <a:gdLst>
                              <a:gd name="textAreaLeft" fmla="*/ 0 w 2056320"/>
                              <a:gd name="textAreaRight" fmla="*/ 2056680 w 2056320"/>
                              <a:gd name="textAreaTop" fmla="*/ 0 h 1616400"/>
                              <a:gd name="textAreaBottom" fmla="*/ 1616760 h 1616400"/>
                            </a:gdLst>
                            <a:ahLst/>
                            <a:rect l="textAreaLeft" t="textAreaTop" r="textAreaRight" b="textAreaBottom"/>
                            <a:pathLst>
                              <a:path w="4425950" h="3348736">
                                <a:moveTo>
                                  <a:pt x="0" y="0"/>
                                </a:moveTo>
                                <a:lnTo>
                                  <a:pt x="4425950" y="0"/>
                                </a:lnTo>
                                <a:lnTo>
                                  <a:pt x="4425950" y="3348736"/>
                                </a:lnTo>
                                <a:lnTo>
                                  <a:pt x="0" y="3348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6640" y="286200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6380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7028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876400"/>
                            <a:ext cx="18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60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120" y="15840"/>
                            <a:ext cx="3610440" cy="28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834" style="position:absolute;margin-left:0pt;margin-top:0pt;width:285.7pt;height:227.25pt" coordorigin="0,0" coordsize="5714,4545">
                <v:shape id="shape_0" stroked="f" o:allowincell="f" style="position:absolute;left:2855;top: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1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4" coordsize="4425950,3348736" path="m0,0l4425950,0l4425950,3348736l0,3348736l0,0e" fillcolor="black" stroked="f" o:allowincell="f" style="position:absolute;left:0;top:27;width:5711;height:4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11;top:4507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451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452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4530;width:2;height: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00" stroked="f" o:allowincell="f" style="position:absolute;left:24;top:25;width:5685;height:448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34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0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</w:p>
    <w:tbl>
      <w:tblPr>
        <w:tblW w:w="10604" w:type="dxa"/>
        <w:jc w:val="left"/>
        <w:tblInd w:w="-115" w:type="dxa"/>
        <w:tblLayout w:type="fixed"/>
        <w:tblCellMar>
          <w:top w:w="4" w:type="dxa"/>
          <w:left w:w="0" w:type="dxa"/>
          <w:bottom w:w="0" w:type="dxa"/>
          <w:right w:w="3" w:type="dxa"/>
        </w:tblCellMar>
      </w:tblPr>
      <w:tblGrid>
        <w:gridCol w:w="433"/>
        <w:gridCol w:w="2012"/>
        <w:gridCol w:w="2541"/>
        <w:gridCol w:w="5270"/>
        <w:gridCol w:w="348"/>
      </w:tblGrid>
      <w:tr>
        <w:trPr>
          <w:trHeight w:val="2288" w:hRule="atLeast"/>
        </w:trPr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 творчества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4" w:right="10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творчества, фантазии. Проживание и преобразование познавательного опыта в продуктиувной деятельности. Развитие ручной умелости. </w:t>
            </w:r>
          </w:p>
          <w:p>
            <w:pPr>
              <w:pStyle w:val="Normal"/>
              <w:spacing w:lineRule="auto" w:line="240"/>
              <w:ind w:left="10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ыработка позиции творца. </w:t>
            </w:r>
          </w:p>
        </w:tc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2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Кисточки, альбомы, ножницы, пластилин, непроливайки – стаканчики, цветные карандаши, фломастеры, стаканы пластмассовые для карандашей, трафареты, цветные мелки, салфетки из ткани, восковые карандаши 12 цвет, цветная бумага, картон цветной, картон белый, раскраски, клей – карандаш,. Доски для пластилина, баночки для клея, краски 16 цв., точилка.раскрааски.  </w:t>
            </w:r>
          </w:p>
        </w:tc>
      </w:tr>
      <w:tr>
        <w:trPr>
          <w:trHeight w:val="6118" w:hRule="atLeast"/>
        </w:trPr>
        <w:tc>
          <w:tcPr>
            <w:tcW w:w="4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3" w:type="dxa"/>
            <w:gridSpan w:val="3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left="27" w:right="0" w:hanging="0"/>
              <w:jc w:val="left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17920" cy="4933950"/>
                      <wp:effectExtent l="0" t="0" r="0" b="0"/>
                      <wp:docPr id="10" name="Group 135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920" cy="4933800"/>
                                <a:chOff x="0" y="0"/>
                                <a:chExt cx="6217920" cy="493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81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16800" cy="49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815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034800" y="0"/>
                                  <a:ext cx="3183120" cy="493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68" style="position:absolute;margin-left:0pt;margin-top:0pt;width:489.6pt;height:388.5pt" coordorigin="0,0" coordsize="9792,7770">
                      <v:shape id="shape_0" ID="Picture 813" stroked="f" o:allowincell="t" style="position:absolute;left:0;top:0;width:4750;height:7769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815" stroked="f" o:allowincell="t" style="position:absolute;left:4779;top:0;width:5012;height:7769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5501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04" w:type="dxa"/>
        <w:jc w:val="left"/>
        <w:tblInd w:w="-219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1669"/>
        <w:gridCol w:w="2977"/>
        <w:gridCol w:w="5958"/>
      </w:tblGrid>
      <w:tr>
        <w:trPr>
          <w:trHeight w:val="1021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книг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умения самостоятельно работать с книгой. «добывать» нужную информацию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ортреты поэтов и писателей. Иллюстрации  известных художников к книгам. Детская художественная литература, подобранная в соответствии с возрастом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2164" w:hanging="0"/>
        <w:jc w:val="both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1797" w:right="0" w:hanging="0"/>
        <w:jc w:val="left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304030" cy="2590800"/>
            <wp:effectExtent l="0" t="0" r="0" b="0"/>
            <wp:docPr id="11" name="Pictur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78" w:type="dxa"/>
        <w:jc w:val="left"/>
        <w:tblInd w:w="-11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733"/>
        <w:gridCol w:w="1756"/>
        <w:gridCol w:w="5145"/>
        <w:gridCol w:w="251"/>
        <w:gridCol w:w="2493"/>
      </w:tblGrid>
      <w:tr>
        <w:trPr>
          <w:trHeight w:val="1852" w:hRule="atLeast"/>
        </w:trPr>
        <w:tc>
          <w:tcPr>
            <w:tcW w:w="2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45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безопасности 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сширение познавательного опыта, использование его в повседневной жизни. Формирование правил безопасного поведени в быту и на улице. </w:t>
            </w:r>
          </w:p>
          <w:p>
            <w:pPr>
              <w:pStyle w:val="Normal"/>
              <w:spacing w:lineRule="auto" w:line="24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ощадка «Светофорика»: полотно с изображением дорог, пешеходных переходов, мелкий транспорт, набор дорожных знаков, светофор, дома из </w:t>
            </w:r>
          </w:p>
          <w:p>
            <w:pPr>
              <w:pStyle w:val="Normal"/>
              <w:spacing w:lineRule="auto" w:line="276" w:before="0" w:after="530"/>
              <w:ind w:left="10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структора, люди, деревья. Обучающие карточки «Дорожная азбука», «Транспорт» </w:t>
            </w:r>
          </w:p>
        </w:tc>
      </w:tr>
      <w:tr>
        <w:trPr>
          <w:trHeight w:val="1546" w:hRule="atLeast"/>
        </w:trPr>
        <w:tc>
          <w:tcPr>
            <w:tcW w:w="73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6901" w:type="dxa"/>
            <w:gridSpan w:val="2"/>
            <w:tcBorders>
              <w:top w:val="single" w:sz="2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left="0" w:right="331" w:hanging="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161155" cy="1866265"/>
                  <wp:effectExtent l="0" t="0" r="0" b="0"/>
                  <wp:docPr id="12" name="Picture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</w:t>
      </w:r>
    </w:p>
    <w:p>
      <w:pPr>
        <w:pStyle w:val="Normal"/>
        <w:ind w:left="268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090" cy="3618865"/>
                <wp:effectExtent l="0" t="0" r="0" b="0"/>
                <wp:docPr id="13" name="Group 13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920" cy="3618720"/>
                          <a:chOff x="0" y="0"/>
                          <a:chExt cx="6307920" cy="3618720"/>
                        </a:xfrm>
                      </wpg:grpSpPr>
                      <wps:wsp>
                        <wps:cNvSpPr txBox="1"/>
                        <wps:spPr>
                          <a:xfrm>
                            <a:off x="315288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6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476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223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"/>
                            <a:ext cx="6306120" cy="3547080"/>
                          </a:xfrm>
                          <a:custGeom>
                            <a:avLst/>
                            <a:gdLst>
                              <a:gd name="textAreaLeft" fmla="*/ 0 w 3575160"/>
                              <a:gd name="textAreaRight" fmla="*/ 3575520 w 3575160"/>
                              <a:gd name="textAreaTop" fmla="*/ 0 h 2010960"/>
                              <a:gd name="textAreaBottom" fmla="*/ 2011320 h 2010960"/>
                            </a:gdLst>
                            <a:ahLst/>
                            <a:rect l="textAreaLeft" t="textAreaTop" r="textAreaRight" b="textAreaBottom"/>
                            <a:pathLst>
                              <a:path w="6306185" h="3549396">
                                <a:moveTo>
                                  <a:pt x="0" y="0"/>
                                </a:moveTo>
                                <a:lnTo>
                                  <a:pt x="6306185" y="0"/>
                                </a:lnTo>
                                <a:lnTo>
                                  <a:pt x="6306185" y="3549396"/>
                                </a:lnTo>
                                <a:lnTo>
                                  <a:pt x="0" y="3549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120" y="35726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5776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5852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59280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60036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6079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9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2400"/>
                            <a:ext cx="6307560" cy="35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933" style="position:absolute;margin-left:0pt;margin-top:0pt;width:496.7pt;height:284.95pt" coordorigin="0,0" coordsize="9934,5699">
                <v:shape id="shape_0" stroked="f" o:allowincell="f" style="position:absolute;left:4965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3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35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6" coordsize="6306185,3549396" path="m0,0l6306185,0l6306185,3549396l0,3549396l0,0e" fillcolor="black" stroked="f" o:allowincell="f" style="position:absolute;left:0;top:51;width:9930;height:5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931;top:5626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34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46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58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7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5682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40" stroked="f" o:allowincell="f" style="position:absolute;left:0;top:51;width:9932;height:558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tbl>
      <w:tblPr>
        <w:tblW w:w="10744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72" w:type="dxa"/>
        </w:tblCellMar>
      </w:tblPr>
      <w:tblGrid>
        <w:gridCol w:w="2393"/>
        <w:gridCol w:w="2821"/>
        <w:gridCol w:w="5530"/>
      </w:tblGrid>
      <w:tr>
        <w:trPr>
          <w:trHeight w:val="2537" w:hRule="atLeast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речевого развития и социализации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всех компонентов речи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социально- нравственных норм, становление самостоятельности, фомирование уважительного отношения к семье. 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Д/и «Чей голос?», подборка стихотворений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«Пальчиковая гимнастика», игра «Четвёртый лишний», д/и «Кукла весёлая и грустная», «Где что можно делать?», картотека мнемотаблиц для заучивания стихотворений, потешек, считалок, сказок, д/и «Овощи», д/и «Лето», д/и «Угадай сказку?», наборы сюжетных картинок для составления описательного рассказа, иллюстрации для рассматривания и для д/и по содержанию сказок, Загадки. Скороговорки для заучивания с детьми. </w:t>
            </w:r>
          </w:p>
        </w:tc>
      </w:tr>
    </w:tbl>
    <w:p>
      <w:pPr>
        <w:pStyle w:val="Normal"/>
        <w:ind w:left="0" w:right="0" w:hanging="0"/>
        <w:jc w:val="lef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481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7105" cy="3107690"/>
                <wp:effectExtent l="0" t="0" r="0" b="0"/>
                <wp:docPr id="14" name="Group 15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3107520"/>
                          <a:chOff x="0" y="0"/>
                          <a:chExt cx="6047280" cy="3107520"/>
                        </a:xfrm>
                      </wpg:grpSpPr>
                      <wps:wsp>
                        <wps:cNvSpPr txBox="1"/>
                        <wps:spPr>
                          <a:xfrm>
                            <a:off x="301824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6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6040080" cy="3058920"/>
                          </a:xfrm>
                          <a:custGeom>
                            <a:avLst/>
                            <a:gdLst>
                              <a:gd name="textAreaLeft" fmla="*/ 0 w 3424320"/>
                              <a:gd name="textAreaRight" fmla="*/ 3424680 w 3424320"/>
                              <a:gd name="textAreaTop" fmla="*/ 0 h 1734120"/>
                              <a:gd name="textAreaBottom" fmla="*/ 1734480 h 1734120"/>
                            </a:gdLst>
                            <a:ahLst/>
                            <a:rect l="textAreaLeft" t="textAreaTop" r="textAreaRight" b="textAreaBottom"/>
                            <a:pathLst>
                              <a:path w="6039485" h="3061335">
                                <a:moveTo>
                                  <a:pt x="0" y="0"/>
                                </a:moveTo>
                                <a:lnTo>
                                  <a:pt x="6039485" y="0"/>
                                </a:lnTo>
                                <a:lnTo>
                                  <a:pt x="6039485" y="3061335"/>
                                </a:lnTo>
                                <a:lnTo>
                                  <a:pt x="0" y="3061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9360" y="30715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7656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841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916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30967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15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560" y="18360"/>
                            <a:ext cx="6030720" cy="30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934" style="position:absolute;margin-left:0pt;margin-top:0pt;width:476.15pt;height:244.7pt" coordorigin="0,0" coordsize="9523,4894">
                <v:shape id="shape_0" stroked="f" o:allowincell="f" style="position:absolute;left:4753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18" coordsize="6039485,3061335" path="m0,0l6039485,0l6039485,3061335l0,3061335l0,0e" fillcolor="black" stroked="f" o:allowincell="f" style="position:absolute;left:0;top:31;width:9511;height:4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11;top:483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45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5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6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487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59" stroked="f" o:allowincell="f" style="position:absolute;left:26;top:29;width:9496;height:4826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spacing w:lineRule="auto" w:line="216"/>
        <w:ind w:left="0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</w:p>
    <w:tbl>
      <w:tblPr>
        <w:tblW w:w="10744" w:type="dxa"/>
        <w:jc w:val="left"/>
        <w:tblInd w:w="-215" w:type="dxa"/>
        <w:tblLayout w:type="fixed"/>
        <w:tblCellMar>
          <w:top w:w="55" w:type="dxa"/>
          <w:left w:w="104" w:type="dxa"/>
          <w:bottom w:w="0" w:type="dxa"/>
          <w:right w:w="58" w:type="dxa"/>
        </w:tblCellMar>
      </w:tblPr>
      <w:tblGrid>
        <w:gridCol w:w="1245"/>
        <w:gridCol w:w="4346"/>
        <w:gridCol w:w="5153"/>
      </w:tblGrid>
      <w:tr>
        <w:trPr>
          <w:trHeight w:val="2289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познания 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9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любознательности и познавательной мотивации, развитие психических возможностей.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азвитие и совершенствование мелкой моторики. </w:t>
            </w:r>
          </w:p>
          <w:p>
            <w:pPr>
              <w:pStyle w:val="Normal"/>
              <w:spacing w:lineRule="auto" w:line="276"/>
              <w:ind w:left="0" w:right="7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представлений о свойствах и отношениях объектов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(форме, цвете, размере, материале, причинах и следствии)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/п игра: «Геометрические фигуры». Д/и: </w:t>
            </w:r>
          </w:p>
          <w:p>
            <w:pPr>
              <w:pStyle w:val="Normal"/>
              <w:spacing w:lineRule="auto" w:line="240" w:before="0" w:after="19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«Танграм». Лото: «Геометрические фигуры». </w:t>
            </w:r>
          </w:p>
          <w:p>
            <w:pPr>
              <w:pStyle w:val="Normal"/>
              <w:spacing w:lineRule="auto" w:line="240" w:before="0" w:after="23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Счетные палочки. Шнуровки. Мозаика: «Радуга». </w:t>
            </w:r>
          </w:p>
          <w:p>
            <w:pPr>
              <w:pStyle w:val="Normal"/>
              <w:spacing w:lineRule="auto" w:line="240"/>
              <w:ind w:left="4" w:right="4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кладыши-пазлы. Игра на мелкую моторику: «Болты, шурупы». Пирамидки – стаканы (круглой и квадратной формы). Шнуровки. Пирамидка средняя. Матрешки. Колокольчики разного размера. Конструкторы: деревянный и «Лего». Предметные и сюжетные игрушки. </w:t>
            </w:r>
          </w:p>
        </w:tc>
      </w:tr>
    </w:tbl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6875" cy="2683510"/>
                <wp:effectExtent l="0" t="0" r="0" b="0"/>
                <wp:docPr id="15" name="Group 15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2683440"/>
                          <a:chOff x="0" y="0"/>
                          <a:chExt cx="5477040" cy="2683440"/>
                        </a:xfrm>
                      </wpg:grpSpPr>
                      <wps:wsp>
                        <wps:cNvSpPr txBox="1"/>
                        <wps:spPr>
                          <a:xfrm>
                            <a:off x="273564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50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122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"/>
                            <a:ext cx="5475600" cy="2642400"/>
                          </a:xfrm>
                          <a:custGeom>
                            <a:avLst/>
                            <a:gdLst>
                              <a:gd name="textAreaLeft" fmla="*/ 0 w 3104280"/>
                              <a:gd name="textAreaRight" fmla="*/ 3104640 w 3104280"/>
                              <a:gd name="textAreaTop" fmla="*/ 0 h 1497960"/>
                              <a:gd name="textAreaBottom" fmla="*/ 1498320 h 1497960"/>
                            </a:gdLst>
                            <a:ahLst/>
                            <a:rect l="textAreaLeft" t="textAreaTop" r="textAreaRight" b="textAreaBottom"/>
                            <a:pathLst>
                              <a:path w="5475351" h="2644775">
                                <a:moveTo>
                                  <a:pt x="0" y="0"/>
                                </a:moveTo>
                                <a:lnTo>
                                  <a:pt x="5475351" y="0"/>
                                </a:lnTo>
                                <a:lnTo>
                                  <a:pt x="5475351" y="2644775"/>
                                </a:lnTo>
                                <a:lnTo>
                                  <a:pt x="0" y="2644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4880" y="26600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650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26726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16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280" y="24120"/>
                            <a:ext cx="545832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937" style="position:absolute;margin-left:0pt;margin-top:0pt;width:431.25pt;height:211.3pt" coordorigin="0,0" coordsize="8625,4226">
                <v:shape id="shape_0" stroked="f" o:allowincell="f" style="position:absolute;left:4308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8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0" coordsize="5475351,2644775" path="m0,0l5475351,0l5475351,2644775l0,2644775l0,0e" fillcolor="black" stroked="f" o:allowincell="f" style="position:absolute;left:0;top:39;width:8622;height:4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22;top:418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419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420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61" stroked="f" o:allowincell="f" style="position:absolute;left:27;top:38;width:8595;height:416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5501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tbl>
      <w:tblPr>
        <w:tblW w:w="10688" w:type="dxa"/>
        <w:jc w:val="left"/>
        <w:tblInd w:w="-215" w:type="dxa"/>
        <w:tblLayout w:type="fixed"/>
        <w:tblCellMar>
          <w:top w:w="50" w:type="dxa"/>
          <w:left w:w="104" w:type="dxa"/>
          <w:bottom w:w="0" w:type="dxa"/>
          <w:right w:w="87" w:type="dxa"/>
        </w:tblCellMar>
      </w:tblPr>
      <w:tblGrid>
        <w:gridCol w:w="2738"/>
        <w:gridCol w:w="4885"/>
        <w:gridCol w:w="3065"/>
      </w:tblGrid>
      <w:tr>
        <w:trPr>
          <w:trHeight w:val="1272" w:hRule="atLeast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дежурства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53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личности ребенка. Формирование правильного отношения к трудовой деятельности.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ормирование аккуратности у детей.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Воспитание дисциплины и трудолюбия.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Фартуки, пилотки.  </w:t>
            </w:r>
          </w:p>
          <w:p>
            <w:pPr>
              <w:pStyle w:val="Normal"/>
              <w:spacing w:lineRule="auto" w:line="240"/>
              <w:ind w:left="4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ind w:left="0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541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4555" cy="2924810"/>
                <wp:effectExtent l="0" t="0" r="0" b="0"/>
                <wp:docPr id="16" name="Group 15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2924640"/>
                          <a:chOff x="0" y="0"/>
                          <a:chExt cx="5964480" cy="2924640"/>
                        </a:xfrm>
                      </wpg:grpSpPr>
                      <wps:wsp>
                        <wps:cNvSpPr txBox="1"/>
                        <wps:spPr>
                          <a:xfrm>
                            <a:off x="2979360" y="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6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"/>
                            <a:ext cx="5962680" cy="2883600"/>
                          </a:xfrm>
                          <a:custGeom>
                            <a:avLst/>
                            <a:gdLst>
                              <a:gd name="textAreaLeft" fmla="*/ 0 w 3380400"/>
                              <a:gd name="textAreaRight" fmla="*/ 3380760 w 3380400"/>
                              <a:gd name="textAreaTop" fmla="*/ 0 h 1634760"/>
                              <a:gd name="textAreaBottom" fmla="*/ 1635120 h 1634760"/>
                            </a:gdLst>
                            <a:ahLst/>
                            <a:rect l="textAreaLeft" t="textAreaTop" r="textAreaRight" b="textAreaBottom"/>
                            <a:pathLst>
                              <a:path w="5963285" h="2886076">
                                <a:moveTo>
                                  <a:pt x="0" y="0"/>
                                </a:moveTo>
                                <a:lnTo>
                                  <a:pt x="5963285" y="0"/>
                                </a:lnTo>
                                <a:lnTo>
                                  <a:pt x="5963285" y="2886076"/>
                                </a:lnTo>
                                <a:lnTo>
                                  <a:pt x="0" y="2886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2680" y="289620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89872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90628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291384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44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280" y="18360"/>
                            <a:ext cx="5939640" cy="28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506" style="position:absolute;margin-left:0pt;margin-top:0pt;width:469.65pt;height:230.3pt" coordorigin="0,0" coordsize="9393,4606">
                <v:shape id="shape_0" stroked="f" o:allowincell="f" style="position:absolute;left:4692;top:0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2" coordsize="5963285,2886076" path="m0,0l5963285,0l5963285,2886076l0,2886076l0,0e" fillcolor="black" stroked="f" o:allowincell="f" style="position:absolute;left:0;top:31;width:9389;height:4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390;top:4561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565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577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4589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43" stroked="f" o:allowincell="f" style="position:absolute;left:27;top:29;width:9353;height:454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tbl>
      <w:tblPr>
        <w:tblW w:w="10744" w:type="dxa"/>
        <w:jc w:val="left"/>
        <w:tblInd w:w="-219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2237"/>
        <w:gridCol w:w="8507"/>
      </w:tblGrid>
      <w:tr>
        <w:trPr>
          <w:trHeight w:val="1020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Патриотический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 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Альбом: «Мой родной Бузулук». Сборник – консультаций: «Этот день победы». Карточки: «Символы РФ». Матрешки. Плакаты РФ (комплект). Наглядно – дидактические пособия: «Национальные костюмы народов России», «Сухопутные войска», «День Победы», Игра «Наша Родина».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 </w:t>
      </w:r>
    </w:p>
    <w:p>
      <w:pPr>
        <w:pStyle w:val="Normal"/>
        <w:ind w:left="0" w:right="5501" w:hanging="0"/>
        <w:jc w:val="right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16"/>
        <w:ind w:left="10" w:right="5501" w:hanging="10"/>
        <w:jc w:val="left"/>
        <w:rPr>
          <w:b w:val="false"/>
          <w:b w:val="false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2371725"/>
                <wp:effectExtent l="0" t="0" r="0" b="0"/>
                <wp:docPr id="17" name="Group 15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2371680"/>
                          <a:chOff x="0" y="0"/>
                          <a:chExt cx="6489000" cy="2371680"/>
                        </a:xfrm>
                      </wpg:grpSpPr>
                      <wps:wsp>
                        <wps:cNvSpPr txBox="1"/>
                        <wps:spPr>
                          <a:xfrm>
                            <a:off x="3287520" y="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3110400" cy="2334240"/>
                          </a:xfrm>
                          <a:custGeom>
                            <a:avLst/>
                            <a:gdLst>
                              <a:gd name="textAreaLeft" fmla="*/ 0 w 1763280"/>
                              <a:gd name="textAreaRight" fmla="*/ 1763640 w 1763280"/>
                              <a:gd name="textAreaTop" fmla="*/ 0 h 1323360"/>
                              <a:gd name="textAreaBottom" fmla="*/ 1323720 h 1323360"/>
                            </a:gdLst>
                            <a:ahLst/>
                            <a:rect l="textAreaLeft" t="textAreaTop" r="textAreaRight" b="textAreaBottom"/>
                            <a:pathLst>
                              <a:path w="3110230" h="3513836">
                                <a:moveTo>
                                  <a:pt x="0" y="0"/>
                                </a:moveTo>
                                <a:lnTo>
                                  <a:pt x="3110230" y="0"/>
                                </a:lnTo>
                                <a:lnTo>
                                  <a:pt x="3110230" y="3513836"/>
                                </a:lnTo>
                                <a:lnTo>
                                  <a:pt x="0" y="35138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234648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34936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35476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35980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2364840"/>
                            <a:ext cx="180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4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280" y="16560"/>
                            <a:ext cx="309240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44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42880" y="19080"/>
                            <a:ext cx="324612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507" style="position:absolute;margin-left:0pt;margin-top:0pt;width:510.95pt;height:186.75pt" coordorigin="0,0" coordsize="10219,3735">
                <v:shape id="shape_0" stroked="f" o:allowincell="f" style="position:absolute;left:5177;top:0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4" coordsize="3110230,3513836" path="m0,0l3110230,0l3110230,3513836l0,3513836l0,0e" fillcolor="black" stroked="f" o:allowincell="f" style="position:absolute;left:0;top:26;width:4897;height:36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97;top:3695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700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3708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3716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3724;width:2;height: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45" stroked="f" o:allowincell="f" style="position:absolute;left:27;top:26;width:4869;height:367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447" stroked="f" o:allowincell="f" style="position:absolute;left:5107;top:30;width:5111;height:367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tbl>
      <w:tblPr>
        <w:tblW w:w="10604" w:type="dxa"/>
        <w:jc w:val="left"/>
        <w:tblInd w:w="-219" w:type="dxa"/>
        <w:tblLayout w:type="fixed"/>
        <w:tblCellMar>
          <w:top w:w="55" w:type="dxa"/>
          <w:left w:w="108" w:type="dxa"/>
          <w:bottom w:w="0" w:type="dxa"/>
          <w:right w:w="115" w:type="dxa"/>
        </w:tblCellMar>
      </w:tblPr>
      <w:tblGrid>
        <w:gridCol w:w="2093"/>
        <w:gridCol w:w="8511"/>
      </w:tblGrid>
      <w:tr>
        <w:trPr>
          <w:trHeight w:val="516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Уголок уединения  </w:t>
            </w:r>
          </w:p>
        </w:tc>
        <w:tc>
          <w:tcPr>
            <w:tcW w:w="8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Набор картинок для создания положительно-эмоционального настроя, альбом с фотографиями, коробочка с мелкими игрушками, книги. </w:t>
            </w:r>
          </w:p>
        </w:tc>
      </w:tr>
    </w:tbl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173" w:right="0" w:hanging="0"/>
        <w:jc w:val="left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2524125"/>
                <wp:effectExtent l="0" t="0" r="0" b="0"/>
                <wp:docPr id="18" name="Group 13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2523960"/>
                          <a:chOff x="0" y="0"/>
                          <a:chExt cx="6431760" cy="2523960"/>
                        </a:xfrm>
                      </wpg:grpSpPr>
                      <wps:wsp>
                        <wps:cNvSpPr txBox="1"/>
                        <wps:spPr>
                          <a:xfrm>
                            <a:off x="3213000" y="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96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6430680" cy="2500560"/>
                          </a:xfrm>
                          <a:custGeom>
                            <a:avLst/>
                            <a:gdLst>
                              <a:gd name="textAreaLeft" fmla="*/ 0 w 3645720"/>
                              <a:gd name="textAreaRight" fmla="*/ 3646080 w 3645720"/>
                              <a:gd name="textAreaTop" fmla="*/ 0 h 1417680"/>
                              <a:gd name="textAreaBottom" fmla="*/ 1418040 h 1417680"/>
                            </a:gdLst>
                            <a:ahLst/>
                            <a:rect l="textAreaLeft" t="textAreaTop" r="textAreaRight" b="textAreaBottom"/>
                            <a:pathLst>
                              <a:path w="6430645" h="4618609">
                                <a:moveTo>
                                  <a:pt x="0" y="0"/>
                                </a:moveTo>
                                <a:lnTo>
                                  <a:pt x="6430645" y="0"/>
                                </a:lnTo>
                                <a:lnTo>
                                  <a:pt x="6430645" y="4618609"/>
                                </a:lnTo>
                                <a:lnTo>
                                  <a:pt x="0" y="46186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9960" y="250776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51028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51388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2518560"/>
                            <a:ext cx="180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65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560" y="10800"/>
                            <a:ext cx="333360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5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53400" y="15840"/>
                            <a:ext cx="3075480" cy="24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182" style="position:absolute;margin-left:0pt;margin-top:0pt;width:506.45pt;height:198.75pt" coordorigin="0,0" coordsize="10129,3975">
                <v:shape id="shape_0" stroked="f" o:allowincell="f" style="position:absolute;left:5060;top:0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6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126" coordsize="6430645,4618609" path="m0,0l6430645,0l6430645,4618609l0,4618609l0,0e" fillcolor="black" stroked="f" o:allowincell="f" style="position:absolute;left:0;top:17;width:10126;height:39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26;top:3949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3953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3959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3966;width:2;height: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51" stroked="f" o:allowincell="f" style="position:absolute;left:26;top:17;width:5249;height:393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653" stroked="f" o:allowincell="f" style="position:absolute;left:5281;top:25;width:4842;height:392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5234" w:right="550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</w:t>
      </w:r>
    </w:p>
    <w:tbl>
      <w:tblPr>
        <w:tblW w:w="10744" w:type="dxa"/>
        <w:jc w:val="left"/>
        <w:tblInd w:w="-219" w:type="dxa"/>
        <w:tblLayout w:type="fixed"/>
        <w:tblCellMar>
          <w:top w:w="56" w:type="dxa"/>
          <w:left w:w="108" w:type="dxa"/>
          <w:bottom w:w="0" w:type="dxa"/>
          <w:right w:w="115" w:type="dxa"/>
        </w:tblCellMar>
      </w:tblPr>
      <w:tblGrid>
        <w:gridCol w:w="2093"/>
        <w:gridCol w:w="8651"/>
      </w:tblGrid>
      <w:tr>
        <w:trPr>
          <w:trHeight w:val="28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Уголок ряжения 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Платья, юбки и т.д., стойка с вешалками.  </w:t>
            </w:r>
          </w:p>
        </w:tc>
      </w:tr>
    </w:tbl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216"/>
        <w:ind w:left="5234" w:right="5501" w:hanging="0"/>
        <w:jc w:val="both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0" w:right="267" w:hanging="0"/>
        <w:rPr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left="13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3301365"/>
                <wp:effectExtent l="0" t="0" r="0" b="0"/>
                <wp:docPr id="19" name="Group 12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301200"/>
                          <a:chOff x="0" y="0"/>
                          <a:chExt cx="648000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200" cy="3298320"/>
                          </a:xfrm>
                          <a:custGeom>
                            <a:avLst/>
                            <a:gdLst>
                              <a:gd name="textAreaLeft" fmla="*/ 0 w 3672720"/>
                              <a:gd name="textAreaRight" fmla="*/ 3673080 w 3672720"/>
                              <a:gd name="textAreaTop" fmla="*/ 0 h 1869840"/>
                              <a:gd name="textAreaBottom" fmla="*/ 1870200 h 1869840"/>
                            </a:gdLst>
                            <a:ahLst/>
                            <a:rect l="textAreaLeft" t="textAreaTop" r="textAreaRight" b="textAreaBottom"/>
                            <a:pathLst>
                              <a:path w="6478906" h="3300476">
                                <a:moveTo>
                                  <a:pt x="0" y="0"/>
                                </a:moveTo>
                                <a:lnTo>
                                  <a:pt x="6478906" y="0"/>
                                </a:lnTo>
                                <a:lnTo>
                                  <a:pt x="6478906" y="3300476"/>
                                </a:lnTo>
                                <a:lnTo>
                                  <a:pt x="0" y="3300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8200" y="3290400"/>
                            <a:ext cx="180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66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474600" cy="32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087" style="position:absolute;margin-left:0pt;margin-top:0pt;width:510.25pt;height:259.95pt" coordorigin="0,0" coordsize="10205,5199">
                <v:shape id="shape_0" ID="Shape 17128" coordsize="6478906,3300476" path="m0,0l6478906,0l6478906,3300476l0,3300476l0,0e" fillcolor="black" stroked="f" o:allowincell="f" style="position:absolute;left:0;top:0;width:10201;height:5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202;top:5182;width:2;height: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62" stroked="f" o:allowincell="f" style="position:absolute;left:0;top:0;width:10195;height:519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450" w:gutter="0" w:header="0" w:top="713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331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>Admin</dc:creator>
  <dc:description/>
  <dc:language>en-US</dc:language>
  <cp:lastModifiedBy>Заведующий</cp:lastModifiedBy>
  <dcterms:modified xsi:type="dcterms:W3CDTF">2022-06-21T07:51:00Z</dcterms:modified>
  <cp:revision>2</cp:revision>
  <dc:subject/>
  <dc:title/>
</cp:coreProperties>
</file>